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w w:val="100"/>
          <w:sz w:val="44"/>
          <w:szCs w:val="44"/>
          <w:lang w:val="en-US" w:eastAsia="zh-CN"/>
        </w:rPr>
        <w:t>列席省政协十三届十六次常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w w:val="100"/>
          <w:sz w:val="44"/>
          <w:szCs w:val="44"/>
          <w:lang w:val="en-US" w:eastAsia="zh-CN"/>
        </w:rPr>
        <w:t>省直有关单位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省委有关部门和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委办公厅               省委宣传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委社会工作部           省委政研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委网信办               省委军民融合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委金融办               陕西日报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省级国家机关有关部门和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政府办公厅             省发展改革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教育厅                 省科技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工信厅                 省公安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民政厅                 省财政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人社厅                 省自然资源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生态环境厅             省住建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交通运输厅             省水利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农业农村厅             省商务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文旅厅                 省卫生健康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退役军人事务厅         省应急管理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林业局                 省市场监管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体育局                 省文物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医疗保障局             省数据和政务服务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知识产权局             省政府研究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能源局                 省通信管理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地震局                 省气象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省消防救援总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省级有关人民团体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团省委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2:31Z</dcterms:created>
  <dc:creator>Administrator</dc:creator>
  <dc:description/>
  <dc:language>en-US</dc:language>
  <cp:lastModifiedBy>郭巨侠¹⁵⁸²⁹³⁹⁸⁷⁶⁵</cp:lastModifiedBy>
  <dcterms:modified xsi:type="dcterms:W3CDTF">2025-09-03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E3B8D7BC48F4A45B47A8651BE2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